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44450</wp:posOffset>
            </wp:positionV>
            <wp:extent cx="13589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ДОВІДКА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>ПЕТРЕНКО Петру Петровичу</w:t>
      </w:r>
      <w:r>
        <w:rPr>
          <w:sz w:val="30"/>
        </w:rPr>
        <w:t xml:space="preserve"> в тому, що він дійсно брав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який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в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в </w:t>
      </w:r>
      <w:r>
        <w:rPr>
          <w:b/>
          <w:sz w:val="30"/>
          <w:highlight w:val="yellow"/>
        </w:rPr>
        <w:t>місце, яке спортсмен посів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чоловіків/юнаків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</w:t>
      </w:r>
      <w:r>
        <w:rPr>
          <w:sz w:val="30"/>
          <w:szCs w:val="30"/>
        </w:rPr>
        <w:t>Середній рейтинг суперників 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highlight w:val="yellow"/>
        </w:rPr>
        <w:t>середній рейтинг суперників, з якими зігр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(середнє арифметичне рейтингів суперників у турнірі).</w:t>
      </w:r>
      <w:r>
        <w:rPr>
          <w:sz w:val="30"/>
        </w:rPr>
        <w:t xml:space="preserve"> Згідно з Кваліфікаційними нормами та вимогами Єдиної спортивної класифікації України </w:t>
      </w:r>
      <w:r>
        <w:rPr>
          <w:sz w:val="30"/>
          <w:szCs w:val="30"/>
        </w:rPr>
        <w:t xml:space="preserve">для середнього рейтингу </w:t>
      </w:r>
      <w:r>
        <w:rPr>
          <w:sz w:val="30"/>
          <w:szCs w:val="30"/>
          <w:highlight w:val="yellow"/>
        </w:rPr>
        <w:t>діапазон («вилка») середніх рейтингів суперників з таблиці 1 «Нормативи для присвоєння спортивного звання "Майстер спорту України"</w:t>
      </w:r>
      <w:r>
        <w:rPr>
          <w:sz w:val="30"/>
          <w:szCs w:val="30"/>
        </w:rPr>
        <w:t xml:space="preserve"> норматив майстра спорту України складає </w:t>
      </w:r>
      <w:r>
        <w:rPr>
          <w:sz w:val="30"/>
          <w:szCs w:val="30"/>
          <w:highlight w:val="yellow"/>
        </w:rPr>
        <w:t>процент очок від кількості партій/матчів (також з таблиці 1)</w:t>
      </w:r>
      <w:r>
        <w:rPr>
          <w:sz w:val="30"/>
          <w:szCs w:val="30"/>
        </w:rPr>
        <w:t xml:space="preserve"> очок (% очок від кількості партій/матчів), тобто спортсмен мав набрати </w:t>
      </w:r>
      <w:r>
        <w:rPr>
          <w:b/>
          <w:sz w:val="30"/>
          <w:szCs w:val="30"/>
          <w:highlight w:val="yellow"/>
        </w:rPr>
        <w:t>кількість очок, яку спортсмен мав набрати для виконання нормативу</w:t>
      </w:r>
      <w:r>
        <w:rPr>
          <w:sz w:val="30"/>
          <w:szCs w:val="30"/>
        </w:rPr>
        <w:t xml:space="preserve"> очок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0"/>
        </w:rPr>
      </w:pPr>
      <w:r>
        <w:rPr>
          <w:b/>
          <w:spacing w:val="-8"/>
          <w:sz w:val="30"/>
          <w:szCs w:val="30"/>
        </w:rPr>
        <w:t>Для присвоєння спортивного звання «МАЙСТЕР СПОРТУ УКРАЇНИ»</w:t>
      </w:r>
      <w:r>
        <w:rPr>
          <w:b/>
          <w:sz w:val="30"/>
        </w:rPr>
        <w:t xml:space="preserve"> норматив виконано.</w:t>
      </w:r>
    </w:p>
    <w:p>
      <w:pPr>
        <w:pStyle w:val="Normal"/>
        <w:spacing w:lineRule="auto" w:line="276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276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Головний суддя</w: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  <w:highlight w:val="yellow"/>
        </w:rPr>
        <w:t>суддівська категорія</w:t>
      </w: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Ініціали та прізвище судді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ступник головного судді</w: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  <w:highlight w:val="yellow"/>
        </w:rPr>
        <w:t>суддівська категорія</w:t>
      </w: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Ініціали та прізвище судді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Головний секретар</w: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/>
      </w:pPr>
      <w:r>
        <w:rPr>
          <w:sz w:val="30"/>
          <w:szCs w:val="30"/>
          <w:highlight w:val="yellow"/>
        </w:rPr>
        <w:t>суддівська категорія</w:t>
      </w: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Ініціали та прізвище судді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6:00Z</dcterms:created>
  <dc:creator>НФШУ</dc:creator>
  <dc:description/>
  <cp:keywords>шашки</cp:keywords>
  <dc:language>en-US</dc:language>
  <cp:lastModifiedBy>Віталій Попруга</cp:lastModifiedBy>
  <cp:lastPrinted>2016-05-20T12:48:00Z</cp:lastPrinted>
  <dcterms:modified xsi:type="dcterms:W3CDTF">2024-10-09T13:40:00Z</dcterms:modified>
  <cp:revision>10</cp:revision>
  <dc:subject/>
  <dc:title>СПРАВКА</dc:title>
</cp:coreProperties>
</file>